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报名要求及评分标准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一、投标人需提供公司营业执照、食品经营许可证、法人身份证（复印件并加盖公章），代理人参加投标的还需提供法人授权委托书、身份证原件及复印件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投标人至少按照单人预算金额</w:t>
      </w:r>
      <w:r>
        <w:rPr>
          <w:sz w:val="32"/>
          <w:szCs w:val="32"/>
          <w:lang w:val="en-US" w:eastAsia="zh-CN"/>
        </w:rPr>
        <w:t>0.8</w:t>
      </w:r>
      <w:r>
        <w:rPr>
          <w:sz w:val="32"/>
          <w:szCs w:val="32"/>
          <w:lang w:val="en-US" w:eastAsia="zh-CN"/>
        </w:rPr>
        <w:t>折以下提供报价并将折扣金额直接返还到该张蛋糕券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评审方法：院内比价遴选。以蛋糕券报价面额由高到低排名，前三名入围供会员自由选择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四、本次招采为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度工会会员生日蛋糕，如未来两年（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026</w:t>
      </w:r>
      <w:r>
        <w:rPr>
          <w:sz w:val="32"/>
          <w:szCs w:val="32"/>
          <w:lang w:val="en-US" w:eastAsia="zh-CN"/>
        </w:rPr>
        <w:t>年度）内采购预算金额变动不超</w:t>
      </w:r>
      <w:r>
        <w:rPr>
          <w:sz w:val="32"/>
          <w:szCs w:val="32"/>
          <w:lang w:val="en-US" w:eastAsia="zh-CN"/>
        </w:rPr>
        <w:t>10%</w:t>
      </w:r>
      <w:r>
        <w:rPr>
          <w:sz w:val="32"/>
          <w:szCs w:val="32"/>
          <w:lang w:val="en-US" w:eastAsia="zh-CN"/>
        </w:rPr>
        <w:t>且市场价格相对稳定，将继续从本次入围供应商处选购，请各供应商在廉洁守法的原则下作出诚意报价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采购人：河池市第三人民医院工会委员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4:25Z</dcterms:created>
  <dc:creator>Administrator</dc:creator>
  <dc:description/>
  <dc:language>en-US</dc:language>
  <cp:lastModifiedBy>三少</cp:lastModifiedBy>
  <dcterms:modified xsi:type="dcterms:W3CDTF">2024-05-30T02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BEC7CF1140469B22C9A612A0EA8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