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122" w:firstLine="341"/>
        <w:jc w:val="distribute"/>
        <w:rPr>
          <w:rFonts w:eastAsia="方正小标宋简体"/>
          <w:b/>
          <w:b/>
          <w:color w:val="FF0000"/>
          <w:w w:val="85"/>
          <w:sz w:val="70"/>
          <w:szCs w:val="70"/>
        </w:rPr>
      </w:pPr>
      <w:r>
        <w:rPr>
          <w:rFonts w:eastAsia="方正小标宋简体"/>
          <w:b/>
          <w:color w:val="FF0000"/>
          <w:w w:val="85"/>
          <w:sz w:val="70"/>
          <w:szCs w:val="70"/>
        </w:rPr>
        <w:t>河池市第三人民医院</w:t>
      </w:r>
    </w:p>
    <w:p>
      <w:pPr>
        <w:pStyle w:val="Normal"/>
        <w:spacing w:lineRule="exact" w:line="400"/>
        <w:rPr>
          <w:rFonts w:eastAsia="仿宋_GB2312"/>
          <w:b/>
          <w:b/>
          <w:color w:val="FF0000"/>
          <w:w w:val="85"/>
          <w:sz w:val="32"/>
          <w:szCs w:val="70"/>
        </w:rPr>
      </w:pPr>
      <w:r>
        <w:rPr>
          <w:rFonts w:eastAsia="仿宋_GB2312"/>
          <w:b/>
          <w:color w:val="FF0000"/>
          <w:w w:val="85"/>
          <w:sz w:val="32"/>
          <w:szCs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5760085" cy="0"/>
                <wp:effectExtent l="25400" t="25400" r="2540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pt" to="451.25pt,6pt" ID="直接连接符 1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池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国谈药品转为阳光采购药品生产、配送企业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药品生产、配送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医保局、人力资源社会保障部关于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国家基本医疗保险、工伤保险和生育保险药品目录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医保发 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相关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池市第三人民医院关于调整非集采药品配备、配送管理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市三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对我院常备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医保谈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续约失败被调出协议期内谈判药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进行调整，请各药品生产、配送企业按我院药品目录（详见附件）进行报价、议价，议价要在国家医疗保障信息平台药品和医用耗材招采管理子系统（以下简称“招采管理子系统”）上与我院进行议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药品生产、配送企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药品报价、议价相关信息（纸质版（加盖公司印章密封）、电子版）报医院药学部备案，逾期不再受理报价、议价，议价入围中选企业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在招采管理子系统上与医院完成议价。我院遴选药品遵循同品、同规、同质量层次、同时段、价格最低进行配备采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质量、价格一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先选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医院在用生产企业的药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院签订有购销合同的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配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结果在医院官网及医院显示屏上进行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，公示期内接受监督、申诉。公示期内如无异议，则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选企业名单报医院药事管理与药物治疗学委员会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品生产企业可以自行或委托药品配送企业进行报价、议价，报价、议价企业必须诚实报价，中选药品生产、配送企业必须保证货源充足，以满足医院临床治疗需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企业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期间存在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诚信或违约行为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有权调整中选药品生产、配送企业，并将纳入医院违约不诚信企业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78085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dsyy_yjk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人：韦先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河池市第三人民医院国谈转阳光采购药品配备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池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474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259080</wp:posOffset>
                </wp:positionV>
                <wp:extent cx="5760085" cy="20320"/>
                <wp:effectExtent l="0" t="15240" r="0" b="152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8.15pt;margin-top:20.4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池市第三人民医院国谈转阳光采购药品配备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36"/>
        <w:gridCol w:w="953"/>
        <w:gridCol w:w="938"/>
        <w:gridCol w:w="923"/>
        <w:gridCol w:w="1562"/>
        <w:gridCol w:w="2054"/>
        <w:gridCol w:w="923"/>
        <w:gridCol w:w="699"/>
        <w:gridCol w:w="704"/>
        <w:gridCol w:w="2113"/>
      </w:tblGrid>
      <w:tr>
        <w:trPr>
          <w:trHeight w:val="6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包装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制剂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包装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企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量（原研药、过评、未过评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（盖章）</w:t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卡波糖咀嚼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口服溶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:10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沙司他胶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林格注射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唑替尼胶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奥希替尼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艾司氯胺酮注射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:5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合氯醛灌肠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g:0.5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右美托咪定鼻喷雾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500μ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奥洛他定颗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丙卡特罗吸入溶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:50μ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更葡糖钠注射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:200m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芩清宁胶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令胶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清脑颗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53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1:00Z</dcterms:created>
  <dc:creator>Administrator</dc:creator>
  <dc:description/>
  <dc:language>en-US</dc:language>
  <cp:lastModifiedBy>PC</cp:lastModifiedBy>
  <cp:lastPrinted>2024-04-15T11:28:00Z</cp:lastPrinted>
  <dcterms:modified xsi:type="dcterms:W3CDTF">2025-02-06T03:06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FDCE04DBD414F8D20E8FD71ED88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NGEzMTgyMTI3MDhmMzBkOWM0N2JiZmUxZjJkYWIifQ==</vt:lpwstr>
  </property>
  <property fmtid="{D5CDD505-2E9C-101B-9397-08002B2CF9AE}" pid="5" name="commondata">
    <vt:lpwstr>commondata</vt:lpwstr>
  </property>
</Properties>
</file>